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90"/>
        <w:ind w:firstLine="2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精准康复支持性服务提示卡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20"/>
        <w:gridCol w:w="7250"/>
      </w:tblGrid>
      <w:tr>
        <w:trPr>
          <w:trHeight w:val="54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康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服务（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R35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R37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视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一、手术：白内障复明手术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二、功能训练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盲人定向技能及行走训练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盲人社会适应能力训练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中途盲者心理疏导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低视力者视功能训练。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三、辅助器具适配及服务：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适配助视器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适配盲杖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维修调换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助视器适应训练。</w:t>
            </w:r>
          </w:p>
        </w:tc>
      </w:tr>
      <w:tr>
        <w:trPr>
          <w:trHeight w:val="514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听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一、手术：人工耳蜗植入手术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二、功能训练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听觉言语功能训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儿童家长康复指导、心理辅导、康复咨询等服务。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三、辅助器具适配及服务：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适配助听器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适配人工耳蜗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维修更换；</w:t>
            </w:r>
          </w:p>
          <w:p>
            <w:pPr>
              <w:pStyle w:val="Msolistparagraph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助听器适应训练。</w:t>
            </w:r>
          </w:p>
        </w:tc>
      </w:tr>
      <w:tr>
        <w:trPr>
          <w:trHeight w:val="130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康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服务（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R35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R37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肢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一、手术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先天性马蹄内翻足等足畸形、小儿麻痹后遗症、脑瘫导致严重痉挛、肌腱挛缩、关节畸形及脱位、脊柱裂导致下肢畸形等矫治手术。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二、功能训练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）儿童运动及适应训练（维持关节活动度、增强肌力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常生活能力训练、社会参与能力训练等）；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儿童家长康复指导、心理辅导、康复咨询等服务；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康复治疗及训练（运动疗法、作业疗法、肢体综合训练、认知训练等）；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8"/>
                <w:szCs w:val="28"/>
              </w:rPr>
              <w:t>重度肢体残疾人日间照料、长期护理、居家护理等服务。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三、辅助器具适配及服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轮椅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假肢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矫形器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助行器具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生活自助器具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坐姿椅（限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—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岁儿童）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站立架（限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—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岁儿童）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辅助器具使用指导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维修更换。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四、护理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生活起居护理；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个人卫生协助；</w:t>
            </w:r>
          </w:p>
          <w:p>
            <w:pPr>
              <w:pStyle w:val="Msolistparagraph"/>
              <w:snapToGrid w:val="false"/>
              <w:spacing w:lineRule="exact" w:line="4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饮食营养搭配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心理辅助及支持（心理疏导、心理咨询等）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基础治疗（如褥疮治疗）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对残疾人及家属的健康指导。</w:t>
            </w:r>
          </w:p>
        </w:tc>
      </w:tr>
      <w:tr>
        <w:trPr>
          <w:trHeight w:val="491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康复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服务（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R35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R37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智力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一、功能训练</w:t>
            </w:r>
          </w:p>
          <w:p>
            <w:pPr>
              <w:pStyle w:val="Normal"/>
              <w:snapToGrid w:val="false"/>
              <w:spacing w:lineRule="exact" w:line="3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认知及适应训练（认知、生活自理、职业康复训练、社会适应能力训练等）；</w:t>
            </w:r>
          </w:p>
          <w:p>
            <w:pPr>
              <w:pStyle w:val="Normal"/>
              <w:snapToGrid w:val="false"/>
              <w:spacing w:lineRule="exact" w:line="37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儿童家长康复知识培训、心理辅导、康复咨询与指导等服务；</w:t>
            </w:r>
          </w:p>
          <w:p>
            <w:pPr>
              <w:pStyle w:val="Normal"/>
              <w:snapToGrid w:val="false"/>
              <w:spacing w:lineRule="exact" w:line="370"/>
              <w:rPr>
                <w:rFonts w:eastAsia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pacing w:val="-6"/>
                <w:sz w:val="28"/>
                <w:szCs w:val="28"/>
              </w:rPr>
              <w:t>重度智力残疾人日间照料、长期护理、居家护理等服务。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二、辅助器具适配及服务：防走失腕表</w:t>
            </w:r>
            <w:bookmarkEnd w:id="0"/>
            <w:bookmarkEnd w:id="1"/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三、护理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生活起居护理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个人卫生协助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饮食营养搭配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心理辅助及支持（心理疏导、心理咨询等）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对残疾人及家属的健康指导。</w:t>
            </w:r>
          </w:p>
        </w:tc>
      </w:tr>
      <w:tr>
        <w:trPr>
          <w:trHeight w:val="71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精神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残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一、药物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精神病治疗基本药物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重症急性期患者住院治疗。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二、功能训练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孤独症儿童沟通及适应训练（包括言语沟通、情绪和行为、社交能力、生活自理能力等）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儿童家长康复知识培训、心理辅导、康复咨询与指导等服务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精神障碍作业疗法训练（包括日常生活活动训练、家务活动训练等）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生活自理、心理疏导、日间照料、工（娱）疗、农疗、职业康复等。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三、辅助器具适配及服务：防走失腕表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8"/>
                <w:szCs w:val="28"/>
              </w:rPr>
              <w:t>四、护理：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生活起居护理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个人卫生协助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饮食营养搭配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心理辅助及支持（心理疏导、心理咨询等）；</w:t>
            </w:r>
          </w:p>
          <w:p>
            <w:pPr>
              <w:pStyle w:val="Msolistparagraph"/>
              <w:snapToGrid w:val="false"/>
              <w:spacing w:lineRule="exact" w:line="37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对残疾人及家属的健康指导。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840" w:hanging="8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28"/>
          <w:szCs w:val="28"/>
        </w:rPr>
        <w:t>备注：残疾人获得该类残疾康复服务内容中任意一小项，即视为获得康复服务。</w:t>
      </w:r>
      <w:r>
        <w:br w:type="page"/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 w:before="0" w:after="156"/>
        <w:rPr>
          <w:rFonts w:ascii="方正小标宋_GBK" w:hAnsi="方正小标宋_GBK" w:eastAsia="方正小标宋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信息公开选项：</w:t>
      </w:r>
      <w:r>
        <w:rPr>
          <w:rFonts w:ascii="方正小标宋_GBK" w:hAnsi="方正小标宋_GBK" w:cs="华文中宋" w:eastAsia="方正小标宋_GBK"/>
          <w:color w:val="000000"/>
          <w:sz w:val="32"/>
          <w:szCs w:val="32"/>
        </w:rPr>
        <w:t>主动公开</w:t>
      </w:r>
    </w:p>
    <w:p>
      <w:pPr>
        <w:pStyle w:val="Normal"/>
        <w:spacing w:lineRule="exact" w:line="500" w:before="62" w:after="0"/>
        <w:ind w:left="210" w:right="210" w:hanging="0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56870</wp:posOffset>
                </wp:positionV>
                <wp:extent cx="5760085" cy="0"/>
                <wp:effectExtent l="0" t="6350" r="0" b="63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1pt" to="453.45pt,28.1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5760085" cy="0"/>
                <wp:effectExtent l="0" t="6350" r="0" b="635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453.8pt,1.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  <w:lang w:val="en-US" w:eastAsia="en-US"/>
        </w:rPr>
        <w:t>广西壮族自治区残疾人联合会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eastAsia="方正仿宋_GBK"/>
          <w:color w:val="000000"/>
          <w:sz w:val="28"/>
          <w:szCs w:val="28"/>
          <w:lang w:val="en-US" w:eastAsia="en-US"/>
        </w:rPr>
        <w:t>2018</w:t>
      </w:r>
      <w:r>
        <w:rPr>
          <w:rFonts w:eastAsia="方正仿宋_GBK"/>
          <w:color w:val="000000"/>
          <w:sz w:val="28"/>
          <w:szCs w:val="28"/>
          <w:lang w:val="en-US" w:eastAsia="en-US"/>
        </w:rPr>
        <w:t>年</w:t>
      </w:r>
      <w:r>
        <w:rPr>
          <w:rFonts w:eastAsia="方正仿宋_GBK"/>
          <w:color w:val="000000"/>
          <w:sz w:val="28"/>
          <w:szCs w:val="28"/>
          <w:lang w:val="en-US" w:eastAsia="en-US"/>
        </w:rPr>
        <w:t>5</w:t>
      </w:r>
      <w:r>
        <w:rPr>
          <w:rFonts w:eastAsia="方正仿宋_GBK"/>
          <w:color w:val="000000"/>
          <w:sz w:val="28"/>
          <w:szCs w:val="28"/>
          <w:lang w:val="en-US" w:eastAsia="en-US"/>
        </w:rPr>
        <w:t>月</w:t>
      </w:r>
      <w:r>
        <w:rPr>
          <w:rFonts w:eastAsia="方正仿宋_GBK"/>
          <w:color w:val="000000"/>
          <w:sz w:val="28"/>
          <w:szCs w:val="28"/>
          <w:lang w:val="en-US" w:eastAsia="en-US"/>
        </w:rPr>
        <w:t>25</w:t>
      </w:r>
      <w:r>
        <w:rPr>
          <w:rFonts w:eastAsia="方正仿宋_GBK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H1">
    <w:name w:val="h1"/>
    <w:basedOn w:val="Style13"/>
    <w:qFormat/>
    <w:rPr/>
  </w:style>
  <w:style w:type="character" w:styleId="CharChar3">
    <w:name w:val=" Char Char3"/>
    <w:basedOn w:val="Style13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0:00Z</dcterms:created>
  <dc:creator>HP</dc:creator>
  <dc:description/>
  <dc:language>en-US</dc:language>
  <cp:lastModifiedBy>Eiei1383385017</cp:lastModifiedBy>
  <cp:lastPrinted>2018-05-18T21:48:00Z</cp:lastPrinted>
  <dcterms:modified xsi:type="dcterms:W3CDTF">2018-06-21T02:04:37Z</dcterms:modified>
  <cp:revision>7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